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Муниципальное 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0"/>
        </w:rPr>
        <w:t>«Зеленоградский муниципальный округ Кали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основная общеобразовательная школа п.Грачев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7310</wp:posOffset>
                </wp:positionV>
                <wp:extent cx="6515100" cy="19050"/>
                <wp:effectExtent l="635" t="19050" r="635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3pt" to="510.25pt,6.7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-40640</wp:posOffset>
                </wp:positionV>
                <wp:extent cx="3420110" cy="191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АОУ ООШ п. Грач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  М. Н. Кон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 от 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0.65pt;mso-wrap-distance-left:9pt;mso-wrap-distance-right:9pt;mso-wrap-distance-top:0pt;mso-wrap-distance-bottom:0pt;margin-top:-3.2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2108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АОУ ООШ п. Граче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 М. Н. Коновал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 от ______202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дагогическим советом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МАОУ ООШ п.Грачев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Протокол № ______ </w:t>
      </w:r>
    </w:p>
    <w:p>
      <w:pPr>
        <w:pStyle w:val="Normal"/>
        <w:suppressAutoHyphens w:val="true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</w:rPr>
        <w:t>от _______2023г.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САМООБСЛЕДОВАНИЯ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ОБЩЕОБРАЗОВАТЕЛЬНАЯ ШКОЛА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ГРАЧЕВКА ЗА 2022 ГОД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Грачевка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974"/>
      </w:tblGrid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образовательной организации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рганизацией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качество подготовки  обучающихс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дрового обеспече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чебно-методического и библиотечно-информационного обеспече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материально-технической базы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спективы и основные направления развития школы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е выводы по итогам самообследова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8485</wp:posOffset>
                      </wp:positionH>
                      <wp:positionV relativeFrom="paragraph">
                        <wp:posOffset>-632460</wp:posOffset>
                      </wp:positionV>
                      <wp:extent cx="2371725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Утверждены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b/>
                                      <w:szCs w:val="20"/>
                                      <w:bCs/>
                                      <w:rFonts w:cs="Times New Roman" w:ascii="Times New Roman" w:hAnsi="Times New Roman"/>
                                      <w:color w:val="2060A4"/>
                                    </w:rPr>
                                    <w:instrText xml:space="preserve"> HYPERLINK "http://www.garant.ru/products/ipo/prime/doc/70481476/" \l "0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b/>
                                      <w:szCs w:val="20"/>
                                      <w:bCs/>
                                      <w:rFonts w:cs="Times New Roman" w:ascii="Times New Roman" w:hAnsi="Times New Roman"/>
                                      <w:color w:val="2060A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2060A4"/>
                                      <w:sz w:val="20"/>
                                      <w:szCs w:val="20"/>
                                      <w:u w:val="none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b/>
                                      <w:szCs w:val="20"/>
                                      <w:bCs/>
                                      <w:rFonts w:cs="Times New Roman" w:ascii="Times New Roman" w:hAnsi="Times New Roman"/>
                                      <w:color w:val="2060A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 Министерств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от 10 декабря 2013 г. № 13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55.5pt;mso-wrap-distance-left:9.05pt;mso-wrap-distance-right:9.05pt;mso-wrap-distance-top:0pt;mso-wrap-distance-bottom:0pt;margin-top:-49.8pt;mso-position-vertical-relative:text;margin-left:5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Утверждены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  <w:color w:val="2060A4"/>
                              </w:rPr>
                              <w:instrText xml:space="preserve"> HYPERLINK "http://www.garant.ru/products/ipo/prime/doc/70481476/" \l "0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  <w:color w:val="2060A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2060A4"/>
                                <w:sz w:val="20"/>
                                <w:szCs w:val="20"/>
                                <w:u w:val="none"/>
                              </w:rPr>
                              <w:t>приказом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  <w:color w:val="2060A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 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от 10 декабря 2013 г. № 13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качества образования и эффективности деятельности общеобразовательных организаций, в том числе, на основе обеспечения информационной открытости и прозрачности их деятельности, является одним из приоритетных направлений государственной политики в сфере образовани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обследование Муниципального автономного общеобразовательного учреждения основная общеобразовательная школа п.Грачевка (далее – МАОУ ООШ п.Грачевка) проводилось в соответствии с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 3 ч. 2 ст. 29 Федерального закона от 29.12.2012 г № 273 «Об образовании в Российской Федераци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14.12.2017 № 1218 «О внесении изменений в Порядок проведения самообследования образовательной организации, утверждённый приказом Министерства образования и науки РФ от 14.06.2013 №462»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ведения самообследования являются проведение внутренней экспертизы с целью всестороннего анализа деятельности МАОУ ООШ п.Грачевка за 2022 год, а также обеспечение доступности и открытости информации о деятельности МАОУ ООШ п.Грачевк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дура самообследования позволяет провести оценку деятельности МАУО ООШ п.Грачевка, выявить достоинства и недостатки по следующим направлениям: образовательная деятельность; система управления организацией; содержание и качество подготовки обучающихся; организация учебного процесса; востребованность выпускников; качество кадрового обеспечения; качество учебно-методического и библиотечно-информационного обеспечения; качество материально-технической базы; функционирование внутренней системы оценки качества образования. Отчет также содержит анализ показателей деятельности организации, подлежащей самообследованию, которые утверждены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основных источников информации для аналитического отчета использовались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докумен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нные данные внутришкольного контроля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нные по результатам государственной итоговой аттестаци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мониторингов качества образования различного уровн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зультаты олимпиад, конкурсов различных уровне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независимой оценки качества образования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работы с педагогическими кадрам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тельной рабо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ок контрольно-надзорных орган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социологических опросов и анкетирования участников образовательных отношений и др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составлен по состоянию на 31 декабря 2022 года.</w:t>
      </w:r>
      <w:bookmarkStart w:id="0" w:name="dfasegt0v6"/>
      <w:bookmarkEnd w:id="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5954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именование  образовательной 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номное общеобразовательное учреждение основная общеобразовательная школа п.Грачевка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Руководи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оваленко Марина Насыровна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Адрес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8554, Калининградская область. Зеленоградский район, п.Грачевка, ул.Школьная, д.1а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, фак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 (40150) 4-76-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grachevka.07@mail.ru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реди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правление образования администрации</w:t>
              <w:br/>
              <w:t>муниципального образования "Зеленоградский</w:t>
              <w:br/>
              <w:t>городской округ»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та созд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67 год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Лиценз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 12.02.2015 г № ОО-1433, серия 39Л01 № 000030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видетельство о государственной аккредит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 30.05.2012 г. № 1159, серия ОП № 002940; срок действия до 30.05.2024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dfas7p9frn"/>
      <w:bookmarkStart w:id="2" w:name="dfasv94tpu"/>
      <w:bookmarkEnd w:id="1"/>
      <w:bookmarkEnd w:id="2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</w:r>
      <w:r>
        <w:rPr>
          <w:rFonts w:cs="Times New Roman" w:ascii="Times New Roman" w:hAnsi="Times New Roman"/>
          <w:b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– муниципальное, автономное учре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ип</w:t>
      </w:r>
      <w:r>
        <w:rPr>
          <w:rFonts w:cs="Times New Roman" w:ascii="Times New Roman" w:hAnsi="Times New Roman"/>
        </w:rPr>
        <w:t xml:space="preserve"> - общеобразовательное учре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идетельство о постановке на учет юридического лица в налоговом органе - </w:t>
      </w:r>
      <w:r>
        <w:rPr>
          <w:rFonts w:cs="Times New Roman" w:ascii="Times New Roman" w:hAnsi="Times New Roman"/>
        </w:rPr>
        <w:t>Серия 39 № 001367930, 10 января 2001 г., ИНН: 39180085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</w:rPr>
        <w:t xml:space="preserve"> - Серия 39 № 000336076, 31 октября 2002 г., Межрайон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спекция № 6 МНС России по Калининградской области, ОГРН 10239020528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праве на имуще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На здание школ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АБ 421483, 15.12.2014 г., Управлением Федеральной службы государственной регистрации, кадастра и картографии по Кали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АБ 421490, 15.12.2014 г. , Управлением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На земельный участ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АБ 421482, 15.12.2014 г., Управлением Федеральной службы государственной регистрации, кадастра и картографии по Кали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9-АБ 421481, 15.12.2014 г., Управлением Федеральной службы государственной регистрации, кадастра и картографии по Калининградской област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АОУ ООШ п.Грачевка находится на территории Зеленоградского района. За школой закреплено 39 поселко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2 году педагогический коллектив школы продолжил работу над реализацией основной цели общеобразовательной деятельности – </w:t>
      </w:r>
      <w:r>
        <w:rPr>
          <w:rFonts w:eastAsia="Calibri" w:cs="Times New Roman" w:ascii="Times New Roman" w:hAnsi="Times New Roman"/>
          <w:sz w:val="24"/>
          <w:szCs w:val="24"/>
        </w:rPr>
        <w:t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оритетными задачами деятельности школы являются следующие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образования, повышение качества и результативности образовательного процесса, приведение содержания образования, технологии образовательного процесса и методов оценки качества образования в соответствие с требованиями современного общества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 развитие материально-технической, учебной базы школы в соответствии с требованиями федеральных государственных образовательных стандартов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 в процессе обуче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равного доступа к полноценному образованию разными категориями обучающихся, расширение возможностей социализаци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ключевых компетенций обучающихся в различных сферах жизнедеятельност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2022 год реализовывались через работу педагогического совета, методических объединений, психолого-медико-педагогического консилиума, воспитательную работу, внутришкольный контрол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dfas3guaim"/>
      <w:bookmarkStart w:id="4" w:name="dfas3guaim"/>
      <w:bookmarkEnd w:id="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Normal"/>
        <w:ind w:firstLine="709"/>
        <w:jc w:val="both"/>
        <w:rPr/>
      </w:pPr>
      <w:bookmarkStart w:id="5" w:name="dfasizegg8"/>
      <w:bookmarkEnd w:id="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</w:r>
      <w:bookmarkStart w:id="6" w:name="dfasg3yw92"/>
      <w:bookmarkEnd w:id="6"/>
      <w:r>
        <w:rPr>
          <w:rFonts w:cs="Times New Roman" w:ascii="Times New Roman" w:hAnsi="Times New Roman"/>
          <w:color w:val="000000"/>
        </w:rPr>
        <w:t>Управление осуществляется на принципах единоначалия и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управления, действующие в МАОУ ООШ п.Грачевка.</w:t>
      </w:r>
    </w:p>
    <w:tbl>
      <w:tblPr>
        <w:tblW w:w="100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7750"/>
      </w:tblGrid>
      <w:tr>
        <w:trPr>
          <w:trHeight w:val="44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и</w:t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>
          <w:trHeight w:val="88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совет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780" w:right="1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го обеспечения</w:t>
            </w:r>
          </w:p>
        </w:tc>
      </w:tr>
      <w:tr>
        <w:trPr>
          <w:trHeight w:val="442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ельный совет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ельный совет МАОУ ООШ п.Грачевка рассматрива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внес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 в устав МАОУ ООШ п. Граче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создании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и филиалов МАОУ ООШ п. Грачевка, о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и и о закрытии его представитель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реорганизации МАОУ ООШ п. Грачевка или о его ликвид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б изъя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, закрепленного за МАОУ ООШ 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чевка на праве оперативн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б участии МАОУ ООШ п. Грачевк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 плана финансово-хозяйственной деятельности автоном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представлению руководителя Школы отчеты 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МАОУ ООШ п. Грачевка и о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и его имущества, об исполнении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финансово-хозяйственной деятельности, годовую бухгалтерскую отчетность автоном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соверш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ок по распоряжению имуществом, которым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и с частями 2 и 6 статьи 3 настоя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автономное учреждение 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аве распоряжаться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соверш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ых сдел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автономного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выбо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х организаций, в которых автоном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может открыть банковские сч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просы проведения аудита годовой бухгалтер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и автономного учреждения и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ской организации.</w:t>
            </w:r>
          </w:p>
        </w:tc>
      </w:tr>
      <w:tr>
        <w:trPr>
          <w:trHeight w:val="9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тестации, повышения квалификации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ации деятельности методических объединений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собрание трудового коллектив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ешать конфликтные ситуации меж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ами и администрацией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существления учебно-методической работы в Школе создано два предметных методических объедин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чета мнения обучающихся  в Школе действуют Совет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2022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7" w:name="dfasnk0ngw"/>
      <w:bookmarkEnd w:id="7"/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ФГОС начального общего и основ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Style24"/>
        <w:ind w:left="567" w:right="-24" w:firstLine="700"/>
        <w:rPr>
          <w:sz w:val="24"/>
          <w:szCs w:val="24"/>
        </w:rPr>
      </w:pPr>
      <w:bookmarkStart w:id="8" w:name="dfasf5r6xa"/>
      <w:bookmarkEnd w:id="8"/>
      <w:r>
        <w:rPr>
          <w:sz w:val="24"/>
          <w:szCs w:val="24"/>
        </w:rPr>
        <w:t>Реализуемые образовательные программы: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Основная образовательная программа начального общего образования (ООП НОО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Основная образовательная программа основного общего образования (ООП ООО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Адаптированная основная общеобразовательная программа начального общего образования для обучающихся с задержкой психического развития (АООП НОО ЗПР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Адаптированная общеобразовательная программа основного общего образования для обучающихся с задержкой психического развития (АООП ООО ЗПР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 xml:space="preserve">  </w:t>
      </w:r>
      <w:r>
        <w:rPr/>
        <w:t>Адаптированная   основная общеобразовательная программа образования обучающихся с умственной отсталостью (интеллектуальными нарушениями) (АООП УО).</w:t>
      </w:r>
    </w:p>
    <w:p>
      <w:pPr>
        <w:pStyle w:val="23"/>
        <w:shd w:fill="auto" w:val="clear"/>
        <w:spacing w:lineRule="auto" w:line="240" w:before="0" w:after="0"/>
        <w:ind w:firstLine="1020"/>
        <w:rPr/>
      </w:pPr>
      <w:r>
        <w:rPr>
          <w:sz w:val="24"/>
          <w:szCs w:val="24"/>
        </w:rPr>
        <w:t xml:space="preserve">Школа, исходя из государственной гарантии прав граждан на получение бесплатного </w:t>
      </w:r>
      <w:r>
        <w:rPr>
          <w:sz w:val="24"/>
          <w:szCs w:val="24"/>
          <w:lang w:val="ru-RU"/>
        </w:rPr>
        <w:t>основного</w:t>
      </w:r>
      <w:r>
        <w:rPr>
          <w:sz w:val="24"/>
          <w:szCs w:val="24"/>
        </w:rPr>
        <w:t xml:space="preserve"> общего образования, осуществляет образовательный процесс, соответствующий</w:t>
      </w:r>
      <w:r>
        <w:rPr>
          <w:sz w:val="24"/>
          <w:szCs w:val="24"/>
          <w:lang w:val="ru-RU"/>
        </w:rPr>
        <w:t xml:space="preserve"> двум</w:t>
      </w:r>
      <w:r>
        <w:rPr>
          <w:sz w:val="24"/>
          <w:szCs w:val="24"/>
        </w:rPr>
        <w:t xml:space="preserve"> ступеням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ind w:firstLine="708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АОУ ООШ п.Грачевка</w:t>
      </w:r>
      <w:r>
        <w:rPr>
          <w:rStyle w:val="Fill"/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 является некоммерческой организацией. Образовательное учреждение не оказывает населению, предприятиям, учреждениям и организациям плат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Обучение и воспитание в школе носят общедоступный, светский характер и ведутся на русском я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тингент обучающихся</w:t>
      </w:r>
    </w:p>
    <w:p>
      <w:pPr>
        <w:pStyle w:val="23"/>
        <w:shd w:fill="auto" w:val="clear"/>
        <w:spacing w:lineRule="auto" w:line="240" w:before="0" w:after="0"/>
        <w:ind w:right="1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обучается </w:t>
      </w:r>
      <w:r>
        <w:rPr>
          <w:sz w:val="24"/>
          <w:szCs w:val="24"/>
          <w:lang w:val="ru-RU"/>
        </w:rPr>
        <w:t>218</w:t>
      </w:r>
      <w:r>
        <w:rPr>
          <w:sz w:val="24"/>
          <w:szCs w:val="24"/>
        </w:rPr>
        <w:t xml:space="preserve"> обуча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ся в 1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классах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right="-994" w:hanging="0"/>
        <w:rPr/>
      </w:pPr>
      <w:r>
        <w:rPr>
          <w:sz w:val="24"/>
          <w:szCs w:val="24"/>
        </w:rPr>
        <w:t xml:space="preserve">на первой ступени: в 1 - 4 классах обучается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 xml:space="preserve"> человек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на второй ступени: в 5 - 9 классах обучается </w:t>
      </w:r>
      <w:r>
        <w:rPr>
          <w:sz w:val="24"/>
          <w:szCs w:val="24"/>
          <w:lang w:val="ru-RU"/>
        </w:rPr>
        <w:t>119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right="-99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енность обучающихся школы не превышает лицензионный  норматив.</w:t>
      </w:r>
    </w:p>
    <w:p>
      <w:pPr>
        <w:pStyle w:val="23"/>
        <w:shd w:fill="auto" w:val="clear"/>
        <w:spacing w:lineRule="auto" w:line="240" w:before="0" w:after="0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лассов и состав обучающихся по состоянию</w:t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31 декабря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85"/>
        <w:gridCol w:w="1934"/>
        <w:gridCol w:w="1934"/>
        <w:gridCol w:w="193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ол-во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бучаются на д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бучаются по АОП З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бучаются по АОП УО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Итого: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autoSpaceDE w:val="false"/>
        <w:ind w:right="118" w:hanging="0"/>
        <w:rPr>
          <w:rStyle w:val="Markedcontent"/>
          <w:b/>
          <w:b/>
        </w:rPr>
      </w:pPr>
      <w:r>
        <w:rPr/>
      </w:r>
    </w:p>
    <w:p>
      <w:pPr>
        <w:pStyle w:val="Normal"/>
        <w:autoSpaceDE w:val="false"/>
        <w:ind w:right="118" w:firstLine="567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Обучение в школе  осуществляется в одну смену в 11 классах-комплектах. Ежедневно в школе осуществляется подвоз 191 (88 %) учащихся. </w:t>
      </w:r>
    </w:p>
    <w:p>
      <w:pPr>
        <w:pStyle w:val="Normal"/>
        <w:autoSpaceDE w:val="false"/>
        <w:ind w:right="118" w:firstLine="567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            </w:t>
      </w:r>
      <w:r>
        <w:rPr>
          <w:rStyle w:val="Markedcontent"/>
          <w:rFonts w:cs="Times New Roman" w:ascii="Times New Roman" w:hAnsi="Times New Roman"/>
        </w:rPr>
        <w:t>По да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социального паспорта в школе обучаются дети из 68 многодетных семьи,  33 малообеспеченных семей,  неполных семей – 49, 1 семья иностранных граждан для которых русский язык не является родным языком, из этой семьи в школе обучается 1 ребенок. 7 обучающихся находятся под опекой, детей инвалидов - 6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В школе обучается по адаптированным основным образовательным программам 24 обучающихся, из них 13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учащихся с умственной отсталостью, 11 учащихся с ЗПР.  На учете в КДН  не состоит никто, в ОДН – нет. </w:t>
      </w:r>
    </w:p>
    <w:p>
      <w:pPr>
        <w:pStyle w:val="23"/>
        <w:shd w:fill="auto" w:val="clear"/>
        <w:spacing w:lineRule="auto" w:line="240" w:before="0" w:after="0"/>
        <w:ind w:right="118" w:firstLine="567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</w:t>
      </w:r>
      <w:r>
        <w:rPr>
          <w:rStyle w:val="Markedcontent"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контингент обучающихся стабилен, выбытие обучающихся из ОУ происходит по причине перемены места жительства в другие районы города и выезд за пределы села, области.</w:t>
      </w:r>
      <w:r>
        <w:rPr/>
        <w:t xml:space="preserve"> </w:t>
      </w:r>
    </w:p>
    <w:p>
      <w:pPr>
        <w:pStyle w:val="23"/>
        <w:shd w:fill="auto" w:val="clear"/>
        <w:spacing w:lineRule="auto" w:line="240" w:before="0" w:after="0"/>
        <w:ind w:right="118" w:firstLine="567"/>
        <w:rPr/>
      </w:pPr>
      <w:r>
        <w:rPr>
          <w:rStyle w:val="Markedcontent"/>
          <w:sz w:val="24"/>
          <w:szCs w:val="24"/>
        </w:rPr>
        <w:t xml:space="preserve">Социальная среда, доля обучающихся с ОВЗ, доля обучающихся, для которых русский язык не является родным языком или языком повседневного общения не оказывают существенного влияния на снижение образовательных результатов. </w:t>
      </w:r>
    </w:p>
    <w:p>
      <w:pPr>
        <w:pStyle w:val="23"/>
        <w:shd w:fill="auto" w:val="clear"/>
        <w:spacing w:lineRule="auto" w:line="240" w:before="0" w:after="0"/>
        <w:ind w:right="118" w:firstLine="567"/>
        <w:rPr>
          <w:rStyle w:val="Markedcontent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9" w:name="dfasic1ufg"/>
      <w:bookmarkEnd w:id="9"/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Контингент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МАОУ ООШ п. Грачевка Зеленоградского района Калининградской области </w:t>
      </w:r>
      <w:r>
        <w:rPr>
          <w:rFonts w:cs="Times New Roman" w:ascii="Times New Roman" w:hAnsi="Times New Roman"/>
          <w:bCs/>
          <w:color w:val="000000"/>
        </w:rPr>
        <w:t>обучается 212 детей</w:t>
      </w:r>
      <w:r>
        <w:rPr>
          <w:rFonts w:cs="Times New Roman" w:ascii="Times New Roman" w:hAnsi="Times New Roman"/>
          <w:color w:val="000000"/>
        </w:rPr>
        <w:t>, из них мальчиков - 121, девочек – 91. Детей из полных семей – 131, из неполных – 81, многодетных – 62. Семьи имеющие статус малообеспеченные – 98. Родители, которые не имеют постоянного места работы – 68.  Количество семей, где один из родителей имеют высшее образование – 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color w:val="000000"/>
        </w:rPr>
        <w:t>Социальное окру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ОУ ООШ п. Грачевка находится в сельской местности. Из 212 обучающихся, </w:t>
      </w:r>
      <w:r>
        <w:rPr>
          <w:rFonts w:cs="Times New Roman" w:ascii="Times New Roman" w:hAnsi="Times New Roman"/>
          <w:bCs/>
          <w:color w:val="000000"/>
        </w:rPr>
        <w:t>176 нуждаются в подвозе</w:t>
      </w:r>
      <w:r>
        <w:rPr>
          <w:rFonts w:cs="Times New Roman" w:ascii="Times New Roman" w:hAnsi="Times New Roman"/>
          <w:color w:val="000000"/>
        </w:rPr>
        <w:t>. Школа имеет два корпуса. Первый корпус, где обучается начальное звено (1-4 классы) и второй корпус, где обучается основное звено (5-9 классы</w:t>
      </w:r>
      <w:r>
        <w:rPr>
          <w:rFonts w:cs="Times New Roman" w:ascii="Times New Roman" w:hAnsi="Times New Roman"/>
          <w:bCs/>
          <w:color w:val="000000"/>
        </w:rPr>
        <w:t>). В пос. Грачёвка и в пос. Красноторовка находятся библиотеки, сельские Дома культуры</w:t>
      </w:r>
      <w:r>
        <w:rPr>
          <w:rFonts w:cs="Times New Roman" w:ascii="Times New Roman" w:hAnsi="Times New Roman"/>
          <w:color w:val="000000"/>
        </w:rPr>
        <w:t xml:space="preserve">, детские сады, причём в пос. Красноторовка детский сад находится в здании школы, в пос. Грачевка – парк деревянных фигур. </w:t>
      </w:r>
      <w:r>
        <w:rPr>
          <w:rFonts w:cs="Times New Roman" w:ascii="Times New Roman" w:hAnsi="Times New Roman"/>
          <w:bCs/>
          <w:color w:val="000000"/>
        </w:rPr>
        <w:t xml:space="preserve">Парк Янтарного периода </w:t>
      </w:r>
      <w:r>
        <w:rPr>
          <w:rFonts w:cs="Times New Roman" w:ascii="Times New Roman" w:hAnsi="Times New Roman"/>
          <w:color w:val="000000"/>
        </w:rPr>
        <w:t xml:space="preserve">(п. Отрадное), </w:t>
      </w:r>
      <w:r>
        <w:rPr>
          <w:rFonts w:cs="Times New Roman" w:ascii="Times New Roman" w:hAnsi="Times New Roman"/>
          <w:bCs/>
          <w:color w:val="000000"/>
        </w:rPr>
        <w:t>Театр эстрады «Янтарь-холл»</w:t>
      </w:r>
      <w:r>
        <w:rPr>
          <w:rFonts w:cs="Times New Roman" w:ascii="Times New Roman" w:hAnsi="Times New Roman"/>
          <w:color w:val="000000"/>
        </w:rPr>
        <w:t xml:space="preserve"> (г. Светлогорск), </w:t>
      </w:r>
      <w:r>
        <w:rPr>
          <w:rFonts w:cs="Times New Roman" w:ascii="Times New Roman" w:hAnsi="Times New Roman"/>
          <w:bCs/>
          <w:color w:val="000000"/>
        </w:rPr>
        <w:t xml:space="preserve">органный зал компании «Макаров» </w:t>
      </w:r>
      <w:r>
        <w:rPr>
          <w:rFonts w:cs="Times New Roman" w:ascii="Times New Roman" w:hAnsi="Times New Roman"/>
          <w:color w:val="000000"/>
        </w:rPr>
        <w:t xml:space="preserve">(г. Светлогорск), Янтарный комбинат (п. Янтарный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Источники влияния на детей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ожительные: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ртивные секции (волейбол, баскетбол, футбол, шашки)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личные спортивные тренажёры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ртивная площадка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школьный участок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ряд «Юнармеец»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ряд «ЮИД»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ряд «Добрята»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Точка роста»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ный класс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ини-технопарк «EDUTINMENT».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рицательные: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подвозе 176 детей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актового зала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фицит педагогических кадров;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организована деятельность органов ученическ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двух корпусов школы в разных посёл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4.Значимые партнё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е: В/Ч 49289 Переславское, ФСУ ИК-4 УФСИН России по Калининградской области,  Светловское городское отделение "Союза советских офицеров", Совет ветеранов Зеленоградского ГО, общественная организация ветеранов «Союз боевых друзей Афганистана».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 Традиции воспитания: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жрайонный фестиваль в рамках реализации проекта  «Святой  Параскевы  подарок»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жрайонная спортивно-патриотическая игра “Тайфун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ь и задачи воспит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Организация работы ученического самоуправ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Создание системы взаимодействия старших и младших школь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ктивизировать взаимодействие с сельским Д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Организация на базе 4-го класса юнармейского отря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воспитательная работа за 2021-2022 учебный год проводилась согласно инвариантным и вариативным модулям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Ключевые общешкольные дела»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Классное руководство»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Курсы внеурочной деятельности»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Школьный урок»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Самоуправление»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Профориентация»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«Работа с родителям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«Ключевые общешкольные дела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жественная линейка, посвященная Дню знаний «Здравствуй, школа!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ция ко Дню учителя «Учитель — какое прекрасное слово!»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самоуправлени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урок, посвященный дню народного единств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Д «День матери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урок «День Конституции РФ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я «Новогодняя карусель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урок, посвящённый дню снятия блокады Ленинграда и Международному дню памяти жертв Холокост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я «День защитника Отечества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я «Международный женский день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хта памяти «Ликуй и пой, победный май!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иотическая игра «Тайфун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звоно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«Классное руководство»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часы, беседы, уроки мужеств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отц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работника дошкольного образовани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народного единств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200-летию со дня рождения Ф.М.Достоевского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200-летию со дня рождения Н.А. Некрасов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неизвестного солдат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ризывник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амяти о россиянах, исполнявших служебный долг за пределами Отечест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начала Нюрнбергского процесс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Героев Отечеств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нь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ституции Российской Федерации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российской науки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космонав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«Курсы внеурочной деятельности и дополнительного образования» в 2021-2022 учебном году:</w:t>
      </w:r>
    </w:p>
    <w:tbl>
      <w:tblPr>
        <w:tblW w:w="985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8"/>
        <w:gridCol w:w="3959"/>
        <w:gridCol w:w="284"/>
        <w:gridCol w:w="850"/>
        <w:gridCol w:w="426"/>
        <w:gridCol w:w="425"/>
        <w:gridCol w:w="850"/>
        <w:gridCol w:w="709"/>
        <w:gridCol w:w="142"/>
        <w:gridCol w:w="736"/>
        <w:gridCol w:w="540"/>
        <w:gridCol w:w="338"/>
        <w:gridCol w:w="482"/>
      </w:tblGrid>
      <w:tr>
        <w:trPr>
          <w:trHeight w:val="769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уемые курсы внеурочной деятельности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стоки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скетбо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ийский клуб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-технопарк "Робототехника"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мницы и умники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Секреты русского языка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олшебная палитра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ир профессий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нига - лучший друг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раеведение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тика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шки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ные инспектора дорожного движения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ивное ориентировани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ая грамотност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мире книг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уемые курсы внеуроч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раеведение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, в котором я жи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скетбо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хматный клу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ные мас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T-лабора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журналис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Поколение Python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тандартные задачи по математи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ь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од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ейбо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е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е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 предпринима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мическая верст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реты грамотного пись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bookmarkStart w:id="10" w:name="dfas38ctuw"/>
      <w:bookmarkEnd w:id="10"/>
      <w:r>
        <w:rPr>
          <w:rFonts w:cs="Times New Roman" w:ascii="Times New Roman" w:hAnsi="Times New Roman"/>
          <w:color w:val="000000"/>
        </w:rPr>
        <w:t>Проблема 1. «Школьный урок»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е уроки (Елисеенко В.Э., Гуцалюк В.Ф., Полищук М.Г., Карачурина А-М.А.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недели (Мигачёва С.В., Злаказова С.В.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ющее содержание уро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2. «Работа с родителями»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обновить проведение очных родительских собраний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ть родителей к участию в школьных мероприятиях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практику проведение открытых уро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адачи на 2022-2023 учебный го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высить эффективность внеурочной деятельности (организовать курсы по интереса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истематизировать проведение открытых уроков и предметных неде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ктивизировать работу с родител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рганизовать участие в проекте «Орлята Росс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Организовать деятельность первичной организации РДШ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птимизировать участие школьников в конкурсах разного уровня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предложения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эффективности воспитательного процесса следует судить по 2-м аспектам — результативным и процессуальны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за 2022 год находится на среднем уровне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 О процессуальной оценке можно сказать, что она находится на среднем уров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 выше перечисленное дает право оценить воспитательную деятельность за 2022 год удовлетвор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МАОУ ООШ п. Грачёвка главным образом опиралась на деятельность классных руководителей, библиотекаря, социального педагога и была направлена на непосредственных участников воспитания - обучающих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1" w:name="dfas5hgny2"/>
      <w:bookmarkEnd w:id="11"/>
      <w:r>
        <w:rPr>
          <w:rFonts w:cs="Times New Roman" w:ascii="Times New Roman" w:hAnsi="Times New Roman"/>
          <w:b/>
          <w:bCs/>
          <w:sz w:val="22"/>
        </w:rPr>
        <w:t>IV</w:t>
      </w:r>
      <w:r>
        <w:rPr>
          <w:rFonts w:eastAsia="Calibri" w:cs="Times New Roman" w:ascii="TimesNewRomanPS-BoldMT;Times New Roman" w:hAnsi="TimesNewRomanPS-BoldMT;Times New Roman"/>
          <w:b/>
          <w:bCs/>
          <w:color w:val="000000"/>
          <w:sz w:val="26"/>
          <w:szCs w:val="28"/>
          <w:lang w:eastAsia="en-US"/>
        </w:rPr>
        <w:t>.Оценка содержания и качества подготовки обучающихся</w:t>
      </w:r>
    </w:p>
    <w:p>
      <w:pPr>
        <w:pStyle w:val="Normal"/>
        <w:jc w:val="both"/>
        <w:rPr/>
      </w:pPr>
      <w:r>
        <w:rPr/>
        <w:t>Статистика показателей за 2017–2022 годы.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2255"/>
        <w:gridCol w:w="1433"/>
        <w:gridCol w:w="1418"/>
        <w:gridCol w:w="1275"/>
        <w:gridCol w:w="1276"/>
        <w:gridCol w:w="1134"/>
        <w:gridCol w:w="127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араметры статист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17–2018</w:t>
              <w:br/>
              <w:t>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18–2019</w:t>
              <w:br/>
              <w:t>учебн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19–2020</w:t>
              <w:br/>
              <w:t>учеб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 конец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онец 2021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онец 2022 год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детей, обучавшихся на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ец учебного года, в том числе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чальная школа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сновная школ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учеников, оставленных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повторное обучение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чальная школа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сновная школ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е получили аттестата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 основном общем образовании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ончили школу с аттестатом</w:t>
              <w:br/>
              <w:t>особого образца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 основной школе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lang w:eastAsia="en-US"/>
        </w:rPr>
        <w:t>при этом стабильно растет количество обучающихся Школ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бучающихся с ОВЗ в 2022 году – 24, и инвалидностью - 6.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раткий анализ динамики результатов успеваемости и качества знаний</w:t>
      </w:r>
    </w:p>
    <w:p>
      <w:pPr>
        <w:pStyle w:val="Normal"/>
        <w:spacing w:before="280" w:after="28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Результаты освоения обучающимися программ начального общего образования по показателю «успеваемость» в 2022</w:t>
      </w:r>
      <w:r>
        <w:rPr/>
        <w:t> году</w:t>
      </w:r>
    </w:p>
    <w:tbl>
      <w:tblPr>
        <w:tblW w:w="95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753"/>
        <w:gridCol w:w="639"/>
        <w:gridCol w:w="525"/>
        <w:gridCol w:w="1260"/>
        <w:gridCol w:w="410"/>
        <w:gridCol w:w="1261"/>
        <w:gridCol w:w="397"/>
        <w:gridCol w:w="639"/>
        <w:gridCol w:w="355"/>
        <w:gridCol w:w="646"/>
        <w:gridCol w:w="355"/>
        <w:gridCol w:w="669"/>
        <w:gridCol w:w="748"/>
      </w:tblGrid>
      <w:tr>
        <w:trPr>
          <w:trHeight w:val="31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лассы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уч-с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 успеваю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 год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 го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е 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ереведен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условно</w:t>
            </w:r>
          </w:p>
        </w:tc>
      </w:tr>
      <w:tr>
        <w:trPr>
          <w:trHeight w:val="31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 н/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метками «4» и «5»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 отметками «5»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Если сравнить результаты освоения обучающимися программ начального общего образования по показателю «успеваемость» в 2022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 с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езультатами освоения учащимися программ начального общего образования по показателю «успеваемость» в 2021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, то можно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тметить, что процент учащихся, окончивших на «4» и «5», понизился на 9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оцентов (в 2021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был  66 %), процент учащихся, окончивших на «5»,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низился на 7  процентов (в 2021  – 20%).</w:t>
      </w:r>
    </w:p>
    <w:p>
      <w:pPr>
        <w:pStyle w:val="Normal"/>
        <w:spacing w:before="280" w:after="28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Результаты освоения учащимися программ основного общего образования по показателю «успеваемость» в 2022</w:t>
      </w:r>
      <w:r>
        <w:rPr/>
        <w:t> году</w:t>
      </w:r>
    </w:p>
    <w:tbl>
      <w:tblPr>
        <w:tblW w:w="101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3"/>
        <w:gridCol w:w="926"/>
        <w:gridCol w:w="705"/>
        <w:gridCol w:w="682"/>
        <w:gridCol w:w="878"/>
        <w:gridCol w:w="771"/>
        <w:gridCol w:w="1072"/>
        <w:gridCol w:w="673"/>
        <w:gridCol w:w="672"/>
        <w:gridCol w:w="381"/>
        <w:gridCol w:w="686"/>
        <w:gridCol w:w="381"/>
        <w:gridCol w:w="1073"/>
        <w:gridCol w:w="445"/>
      </w:tblGrid>
      <w:tr>
        <w:trPr>
          <w:trHeight w:val="622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лассы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уч-с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успевают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д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д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е успевают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ереведены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условно</w:t>
            </w:r>
          </w:p>
        </w:tc>
      </w:tr>
      <w:tr>
        <w:trPr>
          <w:trHeight w:val="14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 н/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меткам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«4» и «5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меткам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«5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Если сравнить результаты освоения обучающимися программ основного общего образования по показателю «успеваемость» в 2022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 с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езультатами освоения учащимися программ основного общего образования по показателю «успеваемость» в 2021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, то можно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тметить, что процент учащихся, окончивших на «4» и «5», повысился на 1 процент (в 2021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был 47%), процент учащихся, окончивших на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«5», повысился на 3 % (в 2021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– 4%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2022 году обучаю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NewRomanPSMT;SimSun" w:cs="Times New Roman" w:ascii="Times New Roman" w:hAnsi="Times New Roman"/>
          <w:color w:val="000000"/>
          <w:sz w:val="28"/>
          <w:szCs w:val="28"/>
          <w:lang w:eastAsia="en-US"/>
        </w:rPr>
        <w:t>Осенью 2022 года для учеников 5–9-х классов  (по программам 4-8 классов) были проведены всероссийские проверочные работы, чтобы определить уровень и качество знаний за предыдущий год обучения. В таблице представлены сравнительные результаты выполнения ВПР в 2021 году и в 2022</w:t>
      </w:r>
      <w:r>
        <w:rPr/>
        <w:t xml:space="preserve"> году (сентябрь-октябрь)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850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ласс (курс материал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едм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редний балл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ПР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ПР 202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зультаты мониторинговых мероприятий по вопросу реализации образовательных Программ основного общего образования в общеобразовательных организациях Калининградской области, на основе результатов Всероссийских проверочных работ, проведенных в сентябре-октябре 2021 года в МАОУ ООШ п.Грачевка, стали основанием для включения школы в муниципальную программу поддержки общеобразовательной организации с необъективными результатами и перевода её в эффективный режим функционирования на 2021-2022 год. В течении 2022 года были проведены мероприятия согласно плану реализации вышеуказанной Программы по повышению уровня качества образования.  К концу 2022 года школа завершила реализацию этой программы и вошла в эффективное функционировани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нализируя итоги  Всероссийских проверочных работ  2022 года стоит сделать вывод, что программный материал 2021-2022 учебного года был усвоен обучающимися, что подтверждается положительной динамикой показателей качества знаний 2022 года по сравнению с 2021 годом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 New Roman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днако, наблюдается сохранение некоторых проблем. Результаты ВПР были использованы педагогами для построения дальнейшей работы: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Оценки индивидуальных результатов обучения каждого конкретного ученика и построения его индивидуальной образовательной траектор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Выявления проблемных зон, планирования коррекционной работы, совершенствования методики преподавания предмета;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Диагностики знаний, умений и навыков в начале учебного года, по окончании четверти, полугодия;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Целенаправленного формирования и развития универсальных учебных действий у школьников: умений работать с разными источниками информации, работы с текстом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Корректировки индивидуальных планов профессионального развит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Общие рекоменд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Проводить текущий и промежуточный контроль УУД учащихся с целью определения «проблемных» моментов, корректировки знаний учащихс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Систематизировать работу по подготовке учащихся к ВПР с целью повышения качества их выполнения (подтверждения текущей успеваемостью учащихся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Проводить индивидуальные и групповые консультации по подготовке к ВПР разных категорий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21-2022 учебном году в соответствии с Приказом Министерства просвещения Российской Федерации и Федеральной службы по надзору в сфере образования и науки от 16.03.2021 года № 104/306 «Об особенностях проведения государственной итоговой аттестации по образовательным программам основного общего образования в 2021 году» государственная итоговая аттестация выпускников 9 класса в 2022 году проводилась в формах основного государственного экзамена и государственного выпускного экзамена по русскому языку и математике (далее обязательные учебные предметы). Для участников ГИА с ограниченными возможностями здоровья ГИА по их желанию проводилось только по одному обязательному учебному предме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ую итоговую аттестацию сдавал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форме основного государственного экзамена - 18 челове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форме государственного выпускного экзамена – 1 челов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в 9 классе обучалось 19 человека, из них 1 обучающихся с ОВЗ (1 ребенок обучался по адаптированной программе для обучающихся с тяжелыми нарушениями реч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2 учебном году выпускники 9 класса сдавали экзамен по 4 предметам: обязательные – русский язык, математика, и 2 по выбору обучающихся. По выбору обучающихся 9 класса экзамены сдавались по обществознанию, географии и биологии.  </w:t>
      </w:r>
    </w:p>
    <w:p>
      <w:pPr>
        <w:pStyle w:val="Normal"/>
        <w:shd w:fill="FFFFFF" w:val="clear"/>
        <w:ind w:firstLine="709"/>
        <w:jc w:val="center"/>
        <w:rPr/>
      </w:pPr>
      <w:r>
        <w:rPr/>
        <w:t>Сравнительные данные основного государственного экзамена МАОУ ООШ п.Граче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1134"/>
        <w:gridCol w:w="1276"/>
        <w:gridCol w:w="1275"/>
        <w:gridCol w:w="1276"/>
        <w:gridCol w:w="138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оказатели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ачество знаний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5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4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амый высокий  балл по математике (18) среди выпускников 2022 года набрали 3 человека. Самый низкий балл (7) набрал 1 человек. Таким образом, 17 человек (94 %) подтвердили свои годовые результаты по математике. 1 человек (6 %) понизил свой годовой результ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амые высокие баллы среди выпускников 2022 го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 б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 б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б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человек (56 %) подтвердили свои годовые отметки. 6 человек (33 %) улучшили свои годовые отметки, 2 человека (11 %) понизили свои годовые результ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чество знаний по </w:t>
      </w:r>
      <w:r>
        <w:rPr>
          <w:rFonts w:cs="Times New Roman" w:ascii="Times New Roman" w:hAnsi="Times New Roman"/>
          <w:b/>
          <w:i/>
          <w:color w:val="000000"/>
        </w:rPr>
        <w:t>русскому языку</w:t>
      </w:r>
      <w:r>
        <w:rPr>
          <w:rFonts w:cs="Times New Roman" w:ascii="Times New Roman" w:hAnsi="Times New Roman"/>
          <w:color w:val="000000"/>
        </w:rPr>
        <w:t xml:space="preserve"> по результатам государственной итоговой аттестации в 2022 году по сравнению с 2021 годом ниже на 15 %, средний балл выше на 0,3 балла, а успеваемость осталась 100-процентной. В целях подготовки к государственной итоговой аттестации были приняты следующие </w:t>
      </w:r>
      <w:r>
        <w:rPr>
          <w:rFonts w:cs="Times New Roman" w:ascii="Times New Roman" w:hAnsi="Times New Roman"/>
          <w:i/>
          <w:color w:val="000000"/>
        </w:rPr>
        <w:t>управленческие реш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в 9 классе в учебном плане на 2021-2022 учебный год был отведен 1 час на курс внеурочной деятельности по русскому языку </w:t>
      </w:r>
      <w:r>
        <w:rPr>
          <w:rFonts w:cs="Times New Roman" w:ascii="Times New Roman" w:hAnsi="Times New Roman"/>
          <w:i/>
          <w:color w:val="000000"/>
        </w:rPr>
        <w:t>«Секреты грамотного письма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вышение квалификации учителя русского языка  Карачуриной А.-М.А.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шла повышение квалификации по дополнительной профессиональной программе «Способы формирования функциональной грамотности у обучающихся общеобразовательных организаций», «Школа современного учителя. Русский язы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оведение дополнительных занятий с обучающимися в малых группах, образованных по уровню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чество знаний по </w:t>
      </w:r>
      <w:r>
        <w:rPr>
          <w:rFonts w:cs="Times New Roman" w:ascii="Times New Roman" w:hAnsi="Times New Roman"/>
          <w:b/>
          <w:i/>
          <w:color w:val="000000"/>
        </w:rPr>
        <w:t>математике</w:t>
      </w:r>
      <w:r>
        <w:rPr>
          <w:rFonts w:cs="Times New Roman" w:ascii="Times New Roman" w:hAnsi="Times New Roman"/>
          <w:color w:val="000000"/>
        </w:rPr>
        <w:t xml:space="preserve"> по результатам государственной итоговой аттестации в 2022 году по сравнению с 2021 годом понизилось на 1%, средний балл стал выше на 0,1 балла, успеваемость стабильно 100 %. Положительная динамика результатов государственной итоговой аттестации была достигнута за счет следующих </w:t>
      </w:r>
      <w:r>
        <w:rPr>
          <w:rFonts w:cs="Times New Roman" w:ascii="Times New Roman" w:hAnsi="Times New Roman"/>
          <w:i/>
          <w:color w:val="000000"/>
        </w:rPr>
        <w:t>управленческих ре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5"/>
        <w:numPr>
          <w:ilvl w:val="2"/>
          <w:numId w:val="1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учебном плане 2021-2022 учебного года был отведен 1 час на элективный курс по математике «Решу ОГЭ» за счет часов из части, формируемой участниками образовательного процесса;</w:t>
      </w:r>
    </w:p>
    <w:p>
      <w:pPr>
        <w:pStyle w:val="Style25"/>
        <w:numPr>
          <w:ilvl w:val="2"/>
          <w:numId w:val="13"/>
        </w:numPr>
        <w:shd w:fill="FFFFFF" w:val="clear"/>
        <w:spacing w:before="0" w:after="20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дополнительные занятия с обучающимися в малых группах, сформированных по уровню знаний;</w:t>
      </w:r>
    </w:p>
    <w:p>
      <w:pPr>
        <w:pStyle w:val="Style25"/>
        <w:numPr>
          <w:ilvl w:val="2"/>
          <w:numId w:val="13"/>
        </w:numPr>
        <w:shd w:fill="FFFFFF" w:val="clear"/>
        <w:spacing w:before="0" w:after="20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повышение квалификации учителя математики Мигачевой С.В.: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color w:val="000000"/>
        </w:rPr>
        <w:t>- прошла повышение квалификации по дополнительным профессиональным программам «Школа современного учителя. Математика»»,  «Цифровая трансформация образования: профиль современного учителя», «</w:t>
      </w:r>
      <w:r>
        <w:rPr>
          <w:rFonts w:eastAsia="Calibri"/>
        </w:rPr>
        <w:t>Цифровая трансформация. Быстрый старт», «Способы формирования функциональной грамотности у обучающихся общеобразовательных организац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авнительные данные по выбору предметов для экзамена за последние 3 учебных года представлены в таблиц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866"/>
        <w:gridCol w:w="1738"/>
        <w:gridCol w:w="190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bidi="en-US"/>
              </w:rPr>
              <w:t>Наименование учебного предмета по выбо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bidi="en-US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bidi="en-US"/>
              </w:rPr>
              <w:t>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bidi="en-US"/>
              </w:rPr>
              <w:t>202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Обществозн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5 (36 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5 (23 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12 (63 %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Географ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11 (79 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14 (64 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12 (63 %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Би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9 (64 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10 (53 %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Англий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2 (9 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Инфор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1 (4 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блице данные только о выборе. В 2020 и 2021 годах экзамены по выбору не сдавались выпускниками. Таким образом, уместно сравнивать результаты экзаменов 2022 года с результатами экзаменов 2019 года.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Сравнительные данные основного государственного экзамена по выбору МАОУ ООШ п.Грачевка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1276"/>
        <w:gridCol w:w="1275"/>
        <w:gridCol w:w="1383"/>
        <w:gridCol w:w="1383"/>
        <w:gridCol w:w="138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знаний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певае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«5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«4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«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«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брали чел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/7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6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47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/56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/53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67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сем показателям наблюдается положительная динамика качества обученности по учебным предметам по выбору обучающихся за последние три года. Такие результаты удалось получить благодаря следующим мероприят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рсовая подготовка педагогов-предме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дополнительных занятий в малых группах по уровню успеваемости по подготовке к ГИА-2022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ых подход к обучающимся категории «слабоуспевающи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ная работа с родителями (систематическое проведение родительских собраний, индивидуальные беседы и консульт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Государственный выпускной экзамен</w:t>
      </w:r>
      <w:r>
        <w:rPr>
          <w:rFonts w:cs="Times New Roman" w:ascii="Times New Roman" w:hAnsi="Times New Roman"/>
          <w:color w:val="000000"/>
        </w:rPr>
        <w:t xml:space="preserve"> по русскому языку и математике сдавал 1 обучающийся  (5 % от общего количества обучающихся в классе). Русский язык в форме изложения с творческим заданием 500-ые номера литера «К», математика – 200-ые номера литера «К». По результатам экзамена были получены следующие результаты: Русский язык - 4 (хорошо); Математика – 5 (отлично). Таким образом, программа основного общего образования  по русскому языку  и математике была освоена хорош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Сравнительные данные государственного выпускного экзамена МАОУ ООШ п.Граче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80"/>
        <w:gridCol w:w="1276"/>
        <w:gridCol w:w="1242"/>
        <w:gridCol w:w="1340"/>
        <w:gridCol w:w="1318"/>
        <w:gridCol w:w="1168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оказатели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ачество знаний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5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4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3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«2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участников/% от общего числа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/ 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/5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/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/ 14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/5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результаты государственного выпускного результата 2022 года и 2021 года сложно, так как в 2021 году экзамен по математике не сдавался. Однако, если сравнивать результаты экзамена по русскому языку, то можно сделать вывод, что результаты стабильны. Обучающиеся с ОВЗ хорошо усваивают программу основного общего образования. Для этого в школе создаются все необходимые усло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сударственную итоговую аттестацию в </w:t>
      </w:r>
      <w:r>
        <w:rPr>
          <w:rFonts w:cs="Times New Roman" w:ascii="Times New Roman" w:hAnsi="Times New Roman"/>
          <w:b/>
          <w:i/>
          <w:color w:val="000000"/>
        </w:rPr>
        <w:t>традиционной форме</w:t>
      </w:r>
      <w:r>
        <w:rPr>
          <w:rFonts w:cs="Times New Roman" w:ascii="Times New Roman" w:hAnsi="Times New Roman"/>
          <w:color w:val="000000"/>
        </w:rPr>
        <w:t xml:space="preserve"> в 2022 году никто не сдав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 Всего в МАОУ ООШ п.Грачевка в 2022 году 19 выпускников. Все обучающиеся 9 класса усвоили программный материал за курс основного общего образования. Уровень обученности выпускников 9 класса по итогам государственной итоговой аттестации 2022 года по русскому языку и математике хороший. Все выпускники 2022 года успешно справились с государственной итоговой аттестац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елять внимание повышению качества знаний по математи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елять внимание работе со слабоуспевающими деть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ширять работу с информационными технологи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лучшения результатов в обучении и развитии обучающихся необходимо улучшить работу по совершенствованию педагогического мастерства, изучению и внедрению передового педагогического опыта и иннова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я работу основной школы за 2021-2022  учебный год, учитывая результаты, условия и причины, обеспечивающие показатели проверки, педагоги основной школы ставит перед собой на 2022-2023 учебный год следующи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оптимальные условия для развития основных компетенций обучающихся сообразно с их интересами, способностями и возможност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систему работы с одаренными детьми с целью достижения максимальных показателей выполнения экзаменационных рабо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условия для самообразования педагогов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Оценка организации учебного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я учебного процесса в МАОУ ООШ п.Грачевка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тельная деятельность в Школе осуществляется по пятидневной учебной неделе для всех классов. Занятия проводятся в одну смену.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Оценка востребованности выпускник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последние пять лет МАОУ ООШ п.Грачевка выпустила 95 выпускников основного общего образования. Из них более 50 % продолжают обучение в ПТУ или СПО, 16 % продолжают обучение на уровне среднего общего образования в другой образовательной организации, остальные трудоустраиваются.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7"/>
        <w:gridCol w:w="1852"/>
        <w:gridCol w:w="2007"/>
        <w:gridCol w:w="2007"/>
        <w:gridCol w:w="1698"/>
      </w:tblGrid>
      <w:tr>
        <w:trPr>
          <w:trHeight w:val="15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выпускников 9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олжили обучение в 10 классе (другой О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олжили обучение в ПТУ/СП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удоустроили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рудоустроились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9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25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 (50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(6 %)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18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 (7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(9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(14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(72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(14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 (6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(25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16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 (6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19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 (16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 (60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 (23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(1 %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целом можно сказать, что процент выпускников, продолжающих обучение в профессиональных образовательных организациях, с каждым годом растет, а процент нетрудоустроенных сходит на «нет»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Оценка качества кадрового обеспечения</w:t>
      </w:r>
    </w:p>
    <w:p>
      <w:pPr>
        <w:pStyle w:val="Normal"/>
        <w:ind w:firstLine="709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На период самообследования в Школе работают 18 педагогов. Из них 1</w:t>
        <w:br/>
        <w:t xml:space="preserve">человек имеет среднее специальное образование. </w:t>
      </w:r>
    </w:p>
    <w:p>
      <w:pPr>
        <w:pStyle w:val="Normal"/>
        <w:ind w:firstLine="709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АОУ ООШ п. Грачевка и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Основные принципы кадровой политики направлен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на сохранение, укрепление и развитие кадрового потенциал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повышения уровня квалификации педагогических кадров.</w:t>
      </w:r>
    </w:p>
    <w:p>
      <w:pPr>
        <w:pStyle w:val="Normal"/>
        <w:ind w:firstLine="709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МАОУ ООШ п. Грачевка создана устойчивая целевая кадрова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истема, в которой осуществляется подготовка новых кадров из числа собственных выпускни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кадровый потенциал Школы динамично развивается на основе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целенаправленной работы по повышению квалификации педагог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ериод дистанционного обучения все педагоги Школы успешн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своили онлайн-сервисы, применяли цифровые образовательные ресурсы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ели электронные формы документации, в том числе электронный журна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ведения по обучению работник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АОУ ООШ п. Грачев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лкова С.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22г. «Геймификация на уроках в начальной школе в условиях цифровой среды обучения» 36 часов ООО «Учи.ру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22г. «Проекты в начальной школе: развиваем самостоятельность и применяем знания на практике» 72 часов ООО «Учи.ру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лисеенко В.Э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9.04.2022г. «Формирование умений согласованного критериального оценивания у экспертов для работы в региональной предметной комиссии при проведении государственной итоговой аттестации по образовательным программам «основного общего образования» 24 часа ГАУ КО ДПО «Институт развития образовани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1.04.2022г. – 15.05.2022г. «Реализация требований, обновленных ФГОС НОО, ФГОС ООО в работе учителя» 36 часов ГАУ КО ДПО «Институт развития образовани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1.03.2022г. – 19.04.2022г. «Школа современного учителя. Развитие читательской грамотности» 56 часов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оваленко М.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9.06.2022г. – 11.06.022г. «Реализация требований, обновленных ФГОС НОО, ФГОС ООО в работе руководителя общеобразовательной организации» 18 часов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аказова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.02.2022г. – 23.03.2022г. «Содержательные аспекты методического сопровождения учителя в условиях реализации требований, обновленных ФГОС НОО, ФГОС ООО» 36 часов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4.04.2022г. – 04.05.2022г. «Технологии медиабезопасности и развития у обучающихся культуры в области использования информационно-коммуникационных технологий» 36 часов ФГБУ «Федеральный институт оценки качества образования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евский Б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4.05.2022г. «Применение робототехнических устройств в образовательном процессе» 16 часов ГАУ Калининградской области ДО «Калининградский областной детско-юношеский центр экологии, краеведения и туризм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зничук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.09.2021г. – 10.12.2021г. «Школа современного учителя физики» 100 часов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щук М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1.04.2022г. – 04.05.2022г. «Оценивание ответов на задания всероссийских проверочных работ. История 5-8 классы» 36 часов ФГБУ «Федеральный институт оценки качества образовани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.05.2022г. – 04.07.2022г. «Внутренняя система оценки качества образования: развитие в соответствии с обновленными ФГОС» 36 часов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гачева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4.04.2022г. – 04.05.2022г. «Технологии медиабезопасности и развития у обучающихся культуры в области использования информационно-коммуникационных технологий» 36 часов ФГБУ «Федеральный институт оценки качества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7.06.2022г. – 02.08.2022г. «Деятельность советника директора школы по воспитанию и по взаимодействию с детскими общественными объединениями» 78 часов Федеральное государственное бюджетное «Международный детский центр «Артек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янова Ж.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1.04.2022г. – 04.05.2022г. «Оценивание ответов на задания всероссийских проверочных работ. 4 класс» 36 часов ФГБУ «Федеральный институт оценки качества образовани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.10.2022г. – 08.11.2022г. «Преподавание изобразительного искусства, методы и технологии в системе образования в условиях реализации ФГОС» 72 часа ООО «Московский институт профессиональной переподготовки и повышения квалификации педагог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това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5.04.2022г. – 15.05.2022г.  «Реализация требований, обновленных ФГОС НОО, ФГОС ООО в работе учителя» 36 часов ГАУ КО ДПО «Институт развития образовани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шнарева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.10.2022г. – 15.11.2022г. «Учебно-тренировочный процесс по футболу» 72 часа ООО «Московский институт профессиональной переподготовки и повышения квалификации педагог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усевич Н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2.10.2022г. – 25.10.2022г. «Организация образовательного процесса: воспитательная работа, дополнительное образование, внеурочная деятельность» 36 часов ООО «Центр повышения квалификации и переподготовки «Луч знаний» 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val="en-US" w:eastAsia="en-US"/>
        </w:rPr>
        <w:t>VII</w:t>
      </w: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eastAsia="en-US"/>
        </w:rPr>
        <w:t xml:space="preserve">. </w:t>
      </w: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val="en-US" w:eastAsia="en-US"/>
        </w:rPr>
        <w:t> </w:t>
      </w: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eastAsia="en-US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 xml:space="preserve">В МАОУ ООШ п.Грачевка имеется две библиотеки: одна – для начальной школы, другая – для основной. В библиотеке имеется рабочее место библиотекаря, оснащенной компьютером. В 2022 году общий фонд библиотеки составил 6494 экземпляра, из них: 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4256 учебника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206 учебных пособий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1929 художественной литературы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103 справочного материала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Фонд библиотеки соответствует требованиям ФГОС, учебники фонда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br/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входят в федеральный перечень, утвержденный приказом Минпросвещения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br/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России от 20.05.2020 № 254.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Средний уровень посещаемости библиотеки – 5 человек в день.</w:t>
        <w:br/>
        <w:t>Оснащенность библиотеки учебными пособиями достаточная. Присутствует</w:t>
        <w:br/>
        <w:t>финансирование библиотеки на закупку периодических изданий и</w:t>
        <w:br/>
        <w:t>обновление фонда художественной литературы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Оценка материально-технической баз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мфортная образовательная среда предполагает хорошо развиту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кабинетную систему, отвечающую современным требованиям. В здания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МАОУ ООШ п. Грачевка созданы все современные условия для обучения 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оспитания, в том числе приспособленные для использования инвалидами 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лицами с ограниченными возможностями здоровья, для проведения учебны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занятий, но и для организации содержательной внеучебной деятельно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Школа располагает двумя зданиями в разных поселках: в здании п.Красноторовка обучаются 1-4 классы и группа кратковременного пребывания, в здании п.Грачевка обучаются 5-9 классы. Всего в школе расположено  16 учебных кабинетов, 10 из которых оборудованы интерактивными досками, два спортивных зала, актовый зал, комната релаксации, медиа-центр, мастерская-аквариум, технопарк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каждом кабинете комбинируется маркерная доска совместно с интерактивной доской или проектором. Мебель в учебных кабинетах постоянно обновляется, в соответствии с ГОСТами. Во всех учебных кабинетах оборудованы рабочие места учител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школе имеется 4 школьных автобуса 2019, 2016, 2019, 2021 года выпусков соответственно, рассчитанных на 33, 28, 16 и 32 мест, оснащенных системой ГЛАНАСС, тахографами.</w:t>
      </w:r>
    </w:p>
    <w:p>
      <w:pPr>
        <w:pStyle w:val="Normal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В текущем учебном году в школе обучаются инвалиды и обучающиеся с ограниченными возможностями здоровья:</w:t>
        <w:br/>
        <w:t>1. С интеллектуальными нарушениями – 12.</w:t>
        <w:br/>
        <w:t>2.С задержкой психического развития – 11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Все дети-инвалиды и дети с ОВЗ (у/о) обучаются по адаптированной</w:t>
        <w:br/>
        <w:t>образовательной программе с использованием специальных учебников, учебных пособий и дидактических материалов, реализующих образовательную деятельность по адаптированным основным общеобразовательным программам для детей с умственной отсталостью, рекомендованным в коррекционной педагогике. Разработаны соответствующие рабочие программы для учебных предметов и дисциплин. Все дети с ОВЗ (ЗПР) обучаются по адаптированной образовательной программе для детей с ЗРП с использованием учебников, учебных пособий и дидактических материалов, реализующих образовательную деятельность по адаптированным основным общеобразовательным программам. Разработаны соответствующие рабочие программы для учебных предметов и дисциплин.</w:t>
        <w:br/>
        <w:t>Организация тренингов с лицами с ОВЗ и инвалидностью по следующим</w:t>
        <w:br/>
        <w:t>направлениям: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эффективная межличностная коммуникабельность учащихся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обучение навыкам самоконтроля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развитие личностного самоконтроля с навыками противодействия давлению среды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обучение эффективным формам поведения в стрессовых ситуациях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формирование лидерского потенциала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повышение самооценки личности лиц с ОВЗ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групповая психотерапия лиц с ОВЗ.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Организация психологической помощи: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 xml:space="preserve">а) консультация лиц с ОВЗ и инвалидностью с психологическими проблемами; 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б) организация семинаров и бесед по алкогольной и наркотической зависимости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Специальных технических средств обучения коллективного и индивидуального пользования по адаптированной образовательной программе не предусмотрено, так как в школе отсутствуют дети-инвалиды и дети с ОВЗ, которым требуются специальные технические средства обучения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 xml:space="preserve">Во время проведения занятий в классах, где обучаются инвалиды и обучающиеся с ОВЗ, возможно применение мультимедийных средств, оргтехники, слайд-проекторов и иных средств для повышения уровня восприятия учебной информации обучающимися с различными нарушениями. Для разъяснения отдельных вопросов изучаемой дисциплины учителями дополнительно проводятся групповые и индивидуальные консультации. 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Из конкретной ситуации и индивидуальных потребностей обучающихся инвалидов и лиц с ограниченными возможностями здоровья предусматривается: возможность индивидуального сопровождения и консультирования учащихся по организационным и учебным вопросам; работа с семьей учащегося; методическая работа с учителями; организация внеучебной (воспитательной) работы с учащимися; оказание содействия</w:t>
        <w:br/>
        <w:t>детям с ОВЗ в организации отдыха, трудоустройства и т.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Психолого-педагогическое сопровождение в школе организуют психолог, социальный педагог и классный руководитель</w:t>
      </w:r>
      <w:r>
        <w:rPr>
          <w:rFonts w:eastAsia="TimesNewRomanPSMT;SimSun" w:cs="Times New Roman" w:ascii="TimesNewRomanPSMT;SimSun" w:hAnsi="TimesNewRomanPSMT;SimSun"/>
          <w:color w:val="000000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 МАОУ ООШ п. Грачевка утверждено Положение о внутренней системе оценки качества образования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 мае 2022 года было проведено анкетирование среди обучающихся 5-9 классов. Результаты анонимного опроса показали в целом удовлетворенность   обучающихся образовательным процессом  и комфортность обучения в школе среди 5-9 клас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В сравнении с опросом 2021 года по каждой позиции есть рост ответов «Да» и снижение ответов «Нет». Особенно в вопросах «Я иду в школу с радостью», «На уроке я могу всегда свободно высказать свое мнение», «В школе есть учитель, которому я могу рассказать свою проблему»,  «На уроке учитель  обращается ко мне по имени»,  «У меня есть выбор внеурочной деятельности», «В моей школе замечают мои успехи, когда я делаю  что-то полезное и важное для нее» и др. 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Но есть позиции, которые требует более внимательного отношения и дополнительного изуч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Более половины респондентов все же не устраивает школьное меню. Этот показатель снизился на 10 %, но проблемы остаютс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 все же 74 % обучающихся ответили, что любят и гордятся тем, что учатся в нашей школе.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едагогическим коллективом были разработаны рекомендаци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овести совещание при директоре с приглашением директора ООО «УРА» для проработки и внесения изменений в школьное меню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одолжать применение личностно - ориентированного подхода к обучающимся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Классным руководителям детально проработать отрицательные результаты в каждом класс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 связи с организацией обучения с применением дистанционных технологий в 2022 году чтобы снизить напряженность среди родителей и обеспечить доступ учеников к дистанционному обучению, администрация Школы выяснила технические возможности семей, а затем обеспечила детей оборудованием. Также на сайте МАОУ ООШ п. Грачевка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анные приведены по состоянию на 30 декабря 2022 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2"/>
        <w:gridCol w:w="1380"/>
        <w:gridCol w:w="1785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, успевающих на «4» и «5» по результатам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 (49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 (74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 (1 %)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18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5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1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22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 (50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(28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22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(28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7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 (10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 (100 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Инфраструктур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,4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(10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7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5" w:right="843" w:gutter="0" w:header="0" w:top="884" w:footer="3" w:bottom="14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NewRomanPSMT;SimSun" w:cs="Times New Roman"/>
          <w:color w:val="000000"/>
          <w:sz w:val="28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выводы по итогам самообследования</w:t>
      </w:r>
    </w:p>
    <w:p>
      <w:pPr>
        <w:pStyle w:val="23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Деятельность школы строится в соответствии с федеральным законом РФ «Об образовании в РФ», нормативно-правовой базой, программно-целевыми установками Министерства образования Оренбургской области, Российской Федераци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Школа функционирует стабильно. Реализация перспективной Программы развития  позволяет перейти на режим развит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Повышается информационная открытость образовательного учреждения посредством публичного доклада, ежегодно размещаемого на школьном сайт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Результаты деятельности школы по различным направлениям могут быть транслируемы в другие учебные учреждения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Окончательный вывод по самообследованию:</w:t>
      </w:r>
    </w:p>
    <w:p>
      <w:pPr>
        <w:pStyle w:val="23"/>
        <w:shd w:fill="auto" w:val="clear"/>
        <w:spacing w:lineRule="auto" w:line="240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соответствует заявленному статусу.</w:t>
      </w:r>
      <w:bookmarkStart w:id="12" w:name="dfasvp1ghd"/>
      <w:bookmarkStart w:id="13" w:name="dfaspi39ru"/>
      <w:bookmarkEnd w:id="12"/>
      <w:bookmarkEnd w:id="13"/>
      <w:r>
        <w:rPr>
          <w:color w:val="FF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SimSun"/>
    <w:charset w:val="86"/>
    <w:family w:val="auto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b/>
      <w:bCs/>
      <w:sz w:val="36"/>
      <w:szCs w:val="24"/>
      <w:lang w:val="en-US"/>
    </w:rPr>
  </w:style>
  <w:style w:type="character" w:styleId="Xphmenubutton">
    <w:name w:val="x-ph__menu__button"/>
    <w:qFormat/>
    <w:rPr/>
  </w:style>
  <w:style w:type="character" w:styleId="Fontstyle01">
    <w:name w:val="fontstyle01"/>
    <w:qFormat/>
    <w:rPr>
      <w:rFonts w:ascii="TimesNewRomanPSMT;SimSun" w:hAnsi="TimesNewRomanPSMT;SimSun" w:cs="TimesNewRomanPSMT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Times New Roman" w:hAnsi="Times New Roman" w:cs="Times New Roman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left="3" w:firstLine="70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00" w:after="360"/>
      <w:ind w:firstLine="70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6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12:00Z</dcterms:created>
  <dc:creator>o.tabanina</dc:creator>
  <dc:description/>
  <cp:keywords/>
  <dc:language>en-US</dc:language>
  <cp:lastModifiedBy>USER</cp:lastModifiedBy>
  <cp:lastPrinted>2022-04-27T10:41:00Z</cp:lastPrinted>
  <dcterms:modified xsi:type="dcterms:W3CDTF">2023-04-21T09:59:00Z</dcterms:modified>
  <cp:revision>131</cp:revision>
  <dc:subject/>
  <dc:title/>
</cp:coreProperties>
</file>